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AUTOEVALUACIÓN.    CONTRATOS MIGUEL SERVET TIPO I (AES 2019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Nombre del Candidato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MIGUEL SERVET TIPO I. EVALUATION SCORES 2018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162800" cy="523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2" t="10835" r="57263" b="2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/>
      </w:pPr>
      <w:r>
        <w:rPr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ALORACIÓN DEL CANDIDAT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es-ES"/>
        </w:rPr>
      </w:pPr>
      <w:r>
        <w:rPr>
          <w:b/>
          <w:sz w:val="20"/>
          <w:szCs w:val="20"/>
        </w:rPr>
        <w:t>LISTAR LAS 10 MEJORES PUBLICACIONES DEL CANDIDATO EN LOS ÚLTIMOS 5 AÑOS</w:t>
      </w:r>
      <w:r>
        <w:rPr>
          <w:sz w:val="20"/>
          <w:szCs w:val="20"/>
        </w:rPr>
        <w:t xml:space="preserve"> (SÓLO PUBLICACIONES INDEXADAS EN EL JCR 2017, SI EN PRENSA, Artículos originales y revisiones) – (No incluir: case report, cartas al Director o Editor, capítulos de libros, suplementos ni remitidas, firma grupo/consorcio)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1.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candidato es autor principal (primer/ último firmante o autor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il/Cuartil JCR2017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iar tantas veces como sea necesario).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PUBLICACIONES DEL CANDIDATO SEGÚN BAREMO EXPUESTO DEL ISCIII</w:t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80"/>
        <w:gridCol w:w="680"/>
        <w:gridCol w:w="680"/>
        <w:gridCol w:w="680"/>
        <w:gridCol w:w="680"/>
        <w:gridCol w:w="680"/>
        <w:gridCol w:w="680"/>
        <w:gridCol w:w="1496"/>
        <w:gridCol w:w="1489"/>
      </w:tblGrid>
      <w:tr>
        <w:trPr>
          <w:trHeight w:val="324" w:hRule="atLeast"/>
        </w:trPr>
        <w:tc>
          <w:tcPr>
            <w:tcW w:w="1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ACIONES</w:t>
            </w:r>
          </w:p>
        </w:tc>
        <w:tc>
          <w:tcPr>
            <w:tcW w:w="27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Principal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utor Principal</w:t>
            </w:r>
          </w:p>
        </w:tc>
        <w:tc>
          <w:tcPr>
            <w:tcW w:w="1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>
          <w:trHeight w:val="324" w:hRule="atLeast"/>
        </w:trPr>
        <w:tc>
          <w:tcPr>
            <w:tcW w:w="1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ec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ecil</w:t>
            </w:r>
          </w:p>
        </w:tc>
        <w:tc>
          <w:tcPr>
            <w:tcW w:w="1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4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shd w:fill="92D050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TROS MÉRITOS DEL CANDIDATO:</w:t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/>
      </w:pPr>
      <w:r>
        <w:rPr>
          <w:b/>
          <w:sz w:val="20"/>
          <w:szCs w:val="20"/>
        </w:rPr>
        <w:t xml:space="preserve">Movilidad postdoctoral: indicar el número de meses de estancias postdoctorales, indicando los meses de estancia en el extranjero y/o en España en centros distintos al de realización de la Tesis Doctoral. </w:t>
      </w:r>
      <w:r>
        <w:rPr>
          <w:sz w:val="20"/>
          <w:szCs w:val="20"/>
        </w:rPr>
        <w:t>Esta movilidad se valorará: 0p no movilidad; 2p estancias 3-6 meses en el extranjero o 6-12 meses en España; 4p estancias 6-12 meses en el extranjero o &gt;1 año en España; 6p 1-3 año en el extranjero; 10p &gt; 3 años en el extranjero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tancias Postdoctorales en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xtranjero (indicar país/es:_______________________________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paña (indicar centro/s:_________________________________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HA PARTICIPADO EN PROYECTOS DE INVESTIGACIÓN? Si/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yectos de investigación en los que ha participado el candidato. La comisión dará 5 puntos si ha participado en más de 3 proyectos nacionales o en un proyecto Europeo o Internacional,  3 puntos si ha participado al menos en 3 proyectos nacionales y 1 punto si ha participado en al menos un proyecto 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Título del proyect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Investigador principal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Entidad financiador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Duración desde/hasta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iar tantas veces como sea necesario).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Tiene el candidato la Formación Sanitaria Especializada (FSE) completa? Si/no</w:t>
      </w:r>
      <w:r>
        <w:rPr>
          <w:sz w:val="20"/>
          <w:szCs w:val="20"/>
        </w:rPr>
        <w:t xml:space="preserve"> (en caso afirmativo indicar la especialidad, Hospital de realización y año de finalización): 5p por FSE comple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¿Ha completado el candidato el programa Río Hortega? Si/no </w:t>
      </w:r>
      <w:r>
        <w:rPr>
          <w:sz w:val="20"/>
          <w:szCs w:val="20"/>
        </w:rPr>
        <w:t>(en caso afirmativo indicar año de finalización, Institución de realización y expediente del ISCIII): 10p por programa Río Hortega comple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OTROS MÉRITOS DEL CANDIDATO</w:t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448"/>
        <w:gridCol w:w="7"/>
        <w:gridCol w:w="1441"/>
      </w:tblGrid>
      <w:tr>
        <w:trPr/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/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ovilidad Posdoctoral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yectos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</w:rPr>
              <w:t>FSE (completo)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</w:rPr>
              <w:t>C. Río Hortega (completo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left="-567" w:hanging="0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Vrinda"/>
        <w:b/>
        <w:b/>
        <w:color w:val="595959"/>
        <w:sz w:val="16"/>
        <w:szCs w:val="16"/>
        <w:lang w:val="en-US" w:eastAsia="en-US"/>
      </w:rPr>
    </w:pPr>
    <w:r>
      <w:rPr>
        <w:rFonts w:cs="Vrinda"/>
        <w:b/>
        <w:color w:val="595959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-183515</wp:posOffset>
              </wp:positionV>
              <wp:extent cx="5718810" cy="815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8960" cy="815400"/>
                        <a:chOff x="0" y="0"/>
                        <a:chExt cx="5718960" cy="815400"/>
                      </a:xfrm>
                    </wpg:grpSpPr>
                    <pic:pic xmlns:pic="http://schemas.openxmlformats.org/drawingml/2006/picture">
                      <pic:nvPicPr>
                        <pic:cNvPr id="0" name="Imagen 4" descr="logo 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7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" descr="IMIB arrixaca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87120" y="0"/>
                          <a:ext cx="1131480" cy="8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14.45pt;width:450.3pt;height:64.2pt" coordorigin="-135,-289" coordsize="9006,1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-135;top:-289;width:2429;height:11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8" stroked="f" o:allowincell="f" style="position:absolute;left:7089;top:-289;width:1781;height:1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Head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Nobr1">
    <w:name w:val="nob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echa1">
    <w:name w:val="Fecha 1"/>
    <w:basedOn w:val="Normal"/>
    <w:qFormat/>
    <w:pPr>
      <w:spacing w:lineRule="auto" w:line="240" w:before="0" w:after="0"/>
      <w:ind w:firstLine="709"/>
      <w:jc w:val="right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7:00Z</dcterms:created>
  <dc:creator>Arrixaca</dc:creator>
  <dc:description/>
  <cp:keywords/>
  <dc:language>en-US</dc:language>
  <cp:lastModifiedBy>nlc04h</cp:lastModifiedBy>
  <cp:lastPrinted>2014-06-26T09:16:00Z</cp:lastPrinted>
  <dcterms:modified xsi:type="dcterms:W3CDTF">2019-01-09T12:53:00Z</dcterms:modified>
  <cp:revision>22</cp:revision>
  <dc:subject/>
  <dc:title/>
</cp:coreProperties>
</file>